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непрерывном образовании  Малаховой Натальи Викторовны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337"/>
        <w:gridCol w:w="382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, месяц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 курсовой подгот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переподготовка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8.10.2019-26.02.202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Организация менеджмента в образовательной организации, ООО»Инфоурок», г. Смоленск 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4.01.202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казание первой помощи пострадавшим на производстве, 24 часа ООО «ПромСтандарт» Учебный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2021-2022 учебный год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7.09.2021-22.10.202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Технология повышения качества образования в школе с низкими образовательными результатами обучающихся, 50 часов, ГАОУ ДПО СО «Институт развития образования», г. Екатерин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8.10.2021-21.10.202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грамма воспитания на уровнях начального, основного и среднего общего образования в соответствии с ФГОС, 16 часов, Центр онлайн-обучения Всероссийского форума «Педагоги России: инновации в образовании», г. Екатерин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09.03.2022-07.04.202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рганизация образовательного процесса в соответствии с ФГОС НОО третьего поколения, 72 часа, АНО ДПО «ОЦ Каменный город», г. Перм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09.03.2022-07.04.202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рганизация образовательного процесса в соответствии с ФГОС ООО третьего поколения, 72 часа, АНО ДПО «ОЦ Каменный город», г. Перм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8.202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ическое образование. Математика в условиях введения и реализации ФГОС ООО и СОО. Учитель математики, </w:t>
            </w:r>
            <w:r>
              <w:rPr>
                <w:rFonts w:cs="Liberation Serif" w:ascii="Liberation Serif" w:hAnsi="Liberation Serif"/>
                <w:szCs w:val="28"/>
              </w:rPr>
              <w:t>АНО ДПО «ОЦ Каменный город», г. Пермь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2022-2023 учебный год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7.10.2022-07.11.202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ешение управленческих задач в проектной команде образовательной организации, 24 часа, ФГБОУ ВО «Уральский государственный педагогический университет», г. Екатерин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1.10.2022-06.12.202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«Разговоры о важном»: система работы классного руководителя (куратора), 58 часов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8"/>
              </w:rPr>
              <w:t>15.12.2022-19.12.202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азвитие механизмов управления качеством образования на основе проектной деятельности (в контексте требований ФГОС общего образования), 24 часа, ГАОУ ДПО СО «Институт развития образования», г. Екатерин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3.06.2023-22.06.2023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ведение обновленных ФГОС общего образования: управленческий аспект, 36 часов, ГАОУ ДПО СО «Институт развития образования», г. Екатерин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2023-2024 учебный год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05.12.2023-21.12.2023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Школа в условиях перехода на Федеральную образовательную программу, 16 часов, АНО ДПО «ОЦ Каменный город», г. Перм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02.12.2023-11.01.2024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Управление государственными и муниципальными закупками, 72 часа, АНО ДПО «ОЦ Каменный город», г. Перм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.12.2023-15.12.2023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азвитие школьных механизмов управления качеством образования на основе РСОКО, 16 часов, ГАОУ ДПО СО «Институт развития образования», г. Екатерин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09.04.2024-13.05.2024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храна и обеспечение антитеррористической защищенности и безопасности в ОО, 72 часа, АНО ДПО «ОЦ Каменный город», г.Перм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09.04.2024-13.05.2024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бучение в области гражданской обороны и защиты от чрезвычайных ситуаций для руководителей и уполномоченных на решение задач в области ГО и ЧС организации, 72 часа, АНО ДПО «ОЦ Каменный город», г.Перм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09.04.2024-25.04.2024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бучение в области пожарной безопасности для руководителей организаций и ответственных лиц, 24 часа, АНО ДПО «ОЦ Каменный город», г.Перм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7.03.2024-28.03.2024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Формирующее критериальное оценивание обучающихся, 16 часов, ГАОУ ДПО СО «ИРО», г.Екатеринбу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9:00Z</dcterms:created>
  <dc:creator>1</dc:creator>
  <dc:description/>
  <cp:keywords/>
  <dc:language>en-US</dc:language>
  <cp:lastModifiedBy>User</cp:lastModifiedBy>
  <cp:lastPrinted>2013-12-26T11:16:00Z</cp:lastPrinted>
  <dcterms:modified xsi:type="dcterms:W3CDTF">2024-06-20T04:55:00Z</dcterms:modified>
  <cp:revision>240</cp:revision>
  <dc:subject/>
  <dc:title/>
</cp:coreProperties>
</file>